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杆状病毒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ascii="Times New Roman" w:hAnsi="Times New Roman" w:cs="Times New Roman"/>
          <w:b/>
          <w:sz w:val="44"/>
          <w:szCs w:val="44"/>
        </w:rPr>
        <w:t>昆虫细胞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2"/>
        <w:gridCol w:w="424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</w:t>
      </w:r>
      <w:r>
        <w:rPr>
          <w:rFonts w:cs="Times New Roman" w:ascii="Times New Roman" w:hAnsi="Times New Roman"/>
        </w:rPr>
        <w:t>Bac-to-Bac</w:t>
      </w:r>
      <w:r>
        <w:rPr>
          <w:rFonts w:ascii="Times New Roman" w:hAnsi="Times New Roman" w:cs="Times New Roman"/>
        </w:rPr>
        <w:t>杆状病毒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昆虫细胞系统蛋白表达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目的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重组蛋白的基本性质</w:t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</w:rPr>
        <w:t xml:space="preserve">2.1 </w:t>
      </w:r>
      <w:r>
        <w:rPr>
          <w:rFonts w:ascii="Times New Roman" w:hAnsi="Times New Roman" w:cs="Times New Roman"/>
          <w:color w:val="1F497D"/>
        </w:rPr>
        <w:t>否携带标签蛋白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0" w:name="__Fieldmark__10_3128574550"/>
      <w:bookmarkStart w:id="1" w:name="__Fieldmark__10_3128574550"/>
      <w:bookmarkEnd w:id="1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2" w:name="__Fieldmark__11_3128574550"/>
      <w:bookmarkStart w:id="3" w:name="__Fieldmark__11_3128574550"/>
      <w:bookmarkEnd w:id="3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，</w:t>
      </w:r>
      <w:r>
        <w:fldChar w:fldCharType="begin">
          <w:ffData>
            <w:name w:val="__Fieldmark__12_3128574550"/>
            <w:enabled/>
            <w:ddList>
              <w:result w:val="0"/>
              <w:listEntry w:val="▼请选择"/>
              <w:listEntry w:val="N端"/>
              <w:listEntry w:val="C端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4" w:name="__Fieldmark__12_3128574550"/>
      <w:bookmarkStart w:id="5" w:name="__Fieldmark__12_3128574550"/>
      <w:bookmarkEnd w:id="5"/>
      <w:r>
        <w:rPr>
          <w:rFonts w:cs="Times New Roman" w:ascii="Times New Roman" w:hAnsi="Times New Roman"/>
          <w:color w:val="1F497D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</w:rPr>
        <w:t>携带标签类型</w:t>
      </w:r>
      <w:r>
        <w:fldChar w:fldCharType="begin">
          <w:ffData>
            <w:name w:val="__Fieldmark__13_3128574550"/>
            <w:enabled/>
            <w:ddList>
              <w:result w:val="0"/>
              <w:listEntry w:val="▼请选择"/>
              <w:listEntry w:val="GST标签"/>
              <w:listEntry w:val="6xHis标签"/>
              <w:listEntry w:val="Sumo标签"/>
              <w:listEntry w:val="Trx标签+His标签"/>
              <w:listEntry w:val="其他类型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6" w:name="__Fieldmark__13_3128574550"/>
      <w:bookmarkStart w:id="7" w:name="__Fieldmark__13_3128574550"/>
      <w:bookmarkEnd w:id="7"/>
      <w:r/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Cs w:val="21"/>
        </w:rPr>
        <w:t xml:space="preserve">2.2 </w:t>
      </w:r>
      <w:r>
        <w:rPr>
          <w:rFonts w:ascii="Times New Roman" w:hAnsi="Times New Roman" w:cs="Times New Roman"/>
          <w:color w:val="1F497D"/>
          <w:szCs w:val="21"/>
        </w:rPr>
        <w:t>设计分泌表达：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8" w:name="__Fieldmark__14_3128574550"/>
      <w:bookmarkStart w:id="9" w:name="__Fieldmark__14_3128574550"/>
      <w:bookmarkEnd w:id="9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使用蛋白自带的信号肽，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10" w:name="__Fieldmark__15_3128574550"/>
      <w:bookmarkStart w:id="11" w:name="__Fieldmark__15_3128574550"/>
      <w:bookmarkEnd w:id="11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使用高效率信号肽</w:t>
      </w:r>
      <w:r>
        <w:fldChar w:fldCharType="begin">
          <w:ffData>
            <w:name w:val="__Fieldmark__16_3128574550"/>
            <w:enabled/>
            <w:ddList>
              <w:result w:val="0"/>
              <w:listEntry w:val="▼请选择"/>
              <w:listEntry w:val="gp67信号肽"/>
              <w:listEntry w:val="gp64信号肽"/>
              <w:listEntry w:val="HBM信号肽"/>
              <w:listEntry w:val="其他类型"/>
            </w:ddList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12" w:name="__Fieldmark__16_3128574550"/>
      <w:bookmarkStart w:id="13" w:name="__Fieldmark__16_3128574550"/>
      <w:bookmarkEnd w:id="13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 w:val="18"/>
          <w:szCs w:val="18"/>
        </w:rPr>
        <w:t>；</w:t>
      </w:r>
      <w:r>
        <w:rPr>
          <w:rFonts w:cs="Times New Roman" w:ascii="Times New Roman" w:hAnsi="Times New Roman"/>
          <w:color w:val="1F497D"/>
          <w:sz w:val="20"/>
          <w:szCs w:val="20"/>
        </w:rPr>
        <w:br/>
        <w:t xml:space="preserve">                      </w:t>
      </w:r>
      <w:r>
        <w:rPr>
          <w:rFonts w:ascii="Times New Roman" w:hAnsi="Times New Roman" w:cs="Times New Roman"/>
          <w:color w:val="1F497D"/>
          <w:sz w:val="20"/>
          <w:szCs w:val="20"/>
        </w:rPr>
        <w:t>如果蛋白无法正常分泌，是否接受胞内表达的产物</w:t>
      </w:r>
      <w:r>
        <w:rPr>
          <w:rFonts w:ascii="Times New Roman" w:hAnsi="Times New Roman" w:cs="Times New Roman"/>
          <w:color w:val="1F497D"/>
        </w:rPr>
        <w:t>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14" w:name="__Fieldmark__17_3128574550"/>
      <w:bookmarkStart w:id="15" w:name="__Fieldmark__17_3128574550"/>
      <w:bookmarkEnd w:id="15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16" w:name="__Fieldmark__18_3128574550"/>
      <w:bookmarkStart w:id="17" w:name="__Fieldmark__18_3128574550"/>
      <w:bookmarkEnd w:id="17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</w:t>
      </w:r>
      <w:r>
        <w:rPr>
          <w:rFonts w:ascii="Times New Roman" w:hAnsi="Times New Roman" w:cs="Times New Roman" w:eastAsia="Times New Roman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Cs w:val="21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18" w:name="__Fieldmark__19_3128574550"/>
      <w:bookmarkStart w:id="19" w:name="__Fieldmark__19_3128574550"/>
      <w:bookmarkEnd w:id="19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设计胞内表达：</w:t>
      </w:r>
      <w:r>
        <w:rPr>
          <w:rFonts w:ascii="Times New Roman" w:hAnsi="Times New Roman" w:cs="Times New Roman"/>
          <w:color w:val="1F497D"/>
          <w:sz w:val="18"/>
          <w:szCs w:val="18"/>
        </w:rPr>
        <w:t>不带任何信号肽，直接从胞内获得目的蛋白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3</w:t>
      </w:r>
      <w:r>
        <w:rPr>
          <w:rFonts w:ascii="Times New Roman" w:hAnsi="Times New Roman" w:cs="Times New Roman"/>
          <w:color w:val="1F497D"/>
        </w:rPr>
        <w:t>其他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0" w:name="__Fieldmark__21_3128574550"/>
      <w:bookmarkStart w:id="21" w:name="__Fieldmark__21_3128574550"/>
      <w:bookmarkEnd w:id="2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商业化的载体</w:t>
      </w:r>
      <w:r>
        <w:fldChar w:fldCharType="begin">
          <w:ffData>
            <w:name w:val="__Fieldmark__22_3128574550"/>
            <w:enabled/>
            <w:ddList>
              <w:result w:val="0"/>
              <w:listEntry w:val="▼请选择"/>
              <w:listEntry w:val="pFastBac1"/>
              <w:listEntry w:val="pFastBac HTA "/>
              <w:listEntry w:val="pFastBac Dual"/>
              <w:listEntry w:val="pDEST8"/>
              <w:listEntry w:val="pDEST10"/>
              <w:listEntry w:val="pDEST20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2_3128574550"/>
      <w:bookmarkStart w:id="23" w:name="__Fieldmark__22_3128574550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载体信息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cs="Times New Roman" w:ascii="Times New Roman" w:hAnsi="Times New Roman"/>
        </w:rPr>
        <w:br/>
        <w:t xml:space="preserve">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4" w:name="__Fieldmark__23_3128574550"/>
      <w:bookmarkStart w:id="25" w:name="__Fieldmark__23_3128574550"/>
      <w:bookmarkEnd w:id="2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f9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__Fieldmark__24_3128574550"/>
      <w:bookmarkStart w:id="27" w:name="__Fieldmark__24_3128574550"/>
      <w:bookmarkEnd w:id="2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High5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8" w:name="__Fieldmark__25_3128574550"/>
      <w:bookmarkStart w:id="29" w:name="__Fieldmark__25_3128574550"/>
      <w:bookmarkEnd w:id="2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f21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0" w:name="__Fieldmark__26_3128574550"/>
      <w:bookmarkStart w:id="31" w:name="__Fieldmark__26_3128574550"/>
      <w:bookmarkEnd w:id="3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交付蛋白纯度要求</w:t>
      </w:r>
      <w:r>
        <w:fldChar w:fldCharType="begin">
          <w:ffData>
            <w:name w:val="__Fieldmark__28_3128574550"/>
            <w:enabled/>
            <w:ddList>
              <w:result w:val="0"/>
              <w:listEntry w:val="▼请选择"/>
              <w:listEntry w:val="60%以上"/>
              <w:listEntry w:val="70%以上"/>
              <w:listEntry w:val="80%以上"/>
              <w:listEntry w:val="90%以上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28_3128574550"/>
      <w:bookmarkStart w:id="33" w:name="__Fieldmark__28_3128574550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最终交付蛋白量不低于</w:t>
      </w:r>
      <w:r>
        <w:fldChar w:fldCharType="begin">
          <w:ffData>
            <w:name w:val="__Fieldmark__29_3128574550"/>
            <w:enabled/>
            <w:ddList>
              <w:result w:val="0"/>
              <w:listEntry w:val="▼请选择"/>
              <w:listEntry w:val="50-500ug"/>
              <w:listEntry w:val="1mg"/>
              <w:listEntry w:val="2mg"/>
              <w:listEntry w:val="3mg"/>
              <w:listEntry w:val="5mg"/>
              <w:listEntry w:val="10mg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29_3128574550"/>
      <w:bookmarkStart w:id="35" w:name="__Fieldmark__29_3128574550"/>
      <w:bookmarkEnd w:id="35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重组蛋白鉴定方式</w:t>
      </w:r>
      <w:r>
        <w:rPr>
          <w:rFonts w:cs="Times New Roman" w:ascii="Times New Roman" w:hAnsi="Times New Roman"/>
        </w:rPr>
        <w:br/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6" w:name="__Fieldmark__30_3128574550"/>
      <w:bookmarkStart w:id="37" w:name="__Fieldmark__30_3128574550"/>
      <w:bookmarkEnd w:id="3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DS-PAG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8" w:name="__Fieldmark__31_3128574550"/>
      <w:bookmarkStart w:id="39" w:name="__Fieldmark__31_3128574550"/>
      <w:bookmarkEnd w:id="3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0" w:name="__Fieldmark__32_3128574550"/>
      <w:bookmarkStart w:id="41" w:name="__Fieldmark__32_3128574550"/>
      <w:bookmarkEnd w:id="4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MS(</w:t>
      </w:r>
      <w:r>
        <w:rPr>
          <w:rFonts w:ascii="Times New Roman" w:hAnsi="Times New Roman" w:cs="Times New Roman"/>
          <w:szCs w:val="21"/>
        </w:rPr>
        <w:t>质谱</w:t>
      </w:r>
      <w:r>
        <w:rPr>
          <w:rFonts w:cs="Times New Roman" w:ascii="Times New Roman" w:hAnsi="Times New Roman"/>
          <w:szCs w:val="21"/>
        </w:rPr>
        <w:t xml:space="preserve">)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33_3128574550"/>
      <w:bookmarkStart w:id="43" w:name="__Fieldmark__33_3128574550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发货要求</w:t>
      </w:r>
      <w:r>
        <w:rPr>
          <w:rFonts w:cs="Times New Roman" w:ascii="Times New Roman" w:hAnsi="Times New Roman"/>
          <w:szCs w:val="21"/>
        </w:rPr>
        <w:b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4" w:name="__Fieldmark__35_3128574550"/>
      <w:bookmarkStart w:id="45" w:name="__Fieldmark__35_3128574550"/>
      <w:bookmarkEnd w:id="4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冻干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6" w:name="__Fieldmark__36_3128574550"/>
      <w:bookmarkStart w:id="47" w:name="__Fieldmark__36_3128574550"/>
      <w:bookmarkEnd w:id="4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37_3128574550"/>
      <w:bookmarkStart w:id="49" w:name="__Fieldmark__37_3128574550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Tris-HCl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38_3128574550"/>
      <w:bookmarkStart w:id="51" w:name="__Fieldmark__38_3128574550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缓冲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为甲方提供昆虫细胞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杆状病毒蛋白表达服务，交付信息如下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2268"/>
        <w:gridCol w:w="1998"/>
      </w:tblGrid>
      <w:tr>
        <w:trPr>
          <w:trHeight w:val="329" w:hRule="atLeast"/>
        </w:trPr>
        <w:tc>
          <w:tcPr>
            <w:tcW w:w="891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FFFF"/>
                <w:sz w:val="21"/>
                <w:szCs w:val="21"/>
                <w:lang w:eastAsia="zh-CN"/>
              </w:rPr>
              <w:t>杆状病毒</w:t>
            </w:r>
            <w:r>
              <w:rPr>
                <w:rFonts w:cs="Times New Roman"/>
                <w:b w:val="false"/>
                <w:bCs w:val="false"/>
                <w:color w:val="FFFFFF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FFFFFF"/>
                <w:sz w:val="21"/>
                <w:szCs w:val="21"/>
                <w:lang w:eastAsia="zh-CN"/>
              </w:rPr>
              <w:t>昆虫细胞表达步骤及交付标准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载体构建工作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交付材料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合成目的基因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2" w:name="__Fieldmark__41_3128574550"/>
            <w:bookmarkStart w:id="53" w:name="__Fieldmark__41_3128574550"/>
            <w:bookmarkEnd w:id="53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亚克隆至</w:t>
            </w:r>
            <w:r>
              <w:rPr>
                <w:rFonts w:eastAsia="新宋体" w:cs="Times New Roman"/>
                <w:b w:val="false"/>
                <w:color w:val="000000"/>
                <w:sz w:val="21"/>
                <w:szCs w:val="21"/>
                <w:lang w:eastAsia="zh-CN"/>
              </w:rPr>
              <w:t>pFasbac1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4" w:name="__Fieldmark__42_3128574550"/>
            <w:bookmarkStart w:id="55" w:name="__Fieldmark__42_3128574550"/>
            <w:bookmarkEnd w:id="5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合成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酶切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测序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质粒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4u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基因合成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/b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lang w:eastAsia="zh-CN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89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杆粒及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病毒制备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制备重组的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Bacmid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 xml:space="preserve">Baculovirus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制备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转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WB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鉴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 xml:space="preserve">Baculovirus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制备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感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WB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Bacmid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制备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代制备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重组杆状病毒质粒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默认留存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ml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&gt;10</w:t>
            </w:r>
            <w:r>
              <w:rPr>
                <w:rFonts w:cs="Times New Roman"/>
                <w:b w:val="false"/>
                <w:sz w:val="21"/>
                <w:szCs w:val="21"/>
                <w:vertAlign w:val="superscript"/>
                <w:lang w:eastAsia="zh-CN"/>
              </w:rPr>
              <w:t>7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pfu/ml 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病毒液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（滴度为经验估值，如提供滴度检测报告需增加费用）（默认留存）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杆粒制备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 w:val="false"/>
                <w:u w:val="single"/>
              </w:rPr>
              <w:t>   </w:t>
            </w:r>
            <w:r>
              <w:rPr>
                <w:rFonts w:cs="Times New Roman"/>
                <w:b w:val="false"/>
                <w:u w:val="single"/>
              </w:rPr>
              <w:t>  </w:t>
            </w:r>
            <w:r>
              <w:rPr>
                <w:rFonts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病毒制备及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 w:val="false"/>
                <w:u w:val="single"/>
              </w:rPr>
              <w:t>   </w:t>
            </w:r>
            <w:r>
              <w:rPr>
                <w:rFonts w:cs="Times New Roman"/>
                <w:b w:val="false"/>
                <w:u w:val="single"/>
              </w:rPr>
              <w:t>  </w:t>
            </w:r>
            <w:r>
              <w:rPr>
                <w:rFonts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9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表达小试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感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00ml Sf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小试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WB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鉴定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表达分析鉴定报告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蛋白表达分析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 w:val="false"/>
                <w:u w:val="single"/>
              </w:rPr>
              <w:t>   </w:t>
            </w:r>
            <w:r>
              <w:rPr>
                <w:rFonts w:cs="Times New Roman"/>
                <w:b w:val="false"/>
                <w:u w:val="single"/>
              </w:rPr>
              <w:t>  </w:t>
            </w:r>
            <w:r>
              <w:rPr>
                <w:rFonts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9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小样纯化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J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检测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样品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（可提供</w:t>
            </w:r>
            <w:r>
              <w:rPr>
                <w:rFonts w:cs="Times New Roman"/>
                <w:b w:val="false"/>
                <w:sz w:val="18"/>
                <w:szCs w:val="18"/>
                <w:lang w:eastAsia="zh-CN"/>
              </w:rPr>
              <w:t>50-500ug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蛋白）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小样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 w:val="false"/>
                <w:u w:val="single"/>
              </w:rPr>
              <w:t>   </w:t>
            </w:r>
            <w:r>
              <w:rPr>
                <w:rFonts w:cs="Times New Roman"/>
                <w:b w:val="false"/>
                <w:u w:val="single"/>
              </w:rPr>
              <w:t>  </w:t>
            </w:r>
            <w:r>
              <w:rPr>
                <w:rFonts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9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 xml:space="preserve">2.5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放大培养及蛋白纯化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放大培养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-5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化蛋白检测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分装发货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放大培养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纯度鉴定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成品蛋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依据表达小试结果约定）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 w:val="false"/>
                <w:u w:val="single"/>
              </w:rPr>
              <w:t>   </w:t>
            </w:r>
            <w:r>
              <w:rPr>
                <w:rFonts w:cs="Times New Roman"/>
                <w:b w:val="false"/>
                <w:u w:val="single"/>
              </w:rPr>
              <w:t>  </w:t>
            </w:r>
            <w:r>
              <w:rPr>
                <w:rFonts w:cs="Times New Roman"/>
                <w:b w:val="false"/>
                <w:u w:val="single"/>
              </w:rPr>
            </w:r>
            <w:r>
              <w:rPr>
                <w:u w:val="single"/>
                <w:b w:val="false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</w:r>
            <w:r>
              <w:rPr>
                <w:rFonts w:cs="Times New Roman"/>
                <w:b w:val="false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依据小试得率报价</w:t>
            </w:r>
            <w:r>
              <w:rPr>
                <w:rFonts w:cs="Times New Roman"/>
                <w:b w:val="false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>
        <w:rPr>
          <w:rFonts w:eastAsia="MS Mincho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MS Mincho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>
        <w:rPr>
          <w:rFonts w:eastAsia="MS Mincho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MS Mincho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szCs w:val="21"/>
          <w:lang w:val="en-US" w:eastAsia="zh-CN"/>
        </w:rPr>
        <w:t>%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符合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0pt" to="488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2640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1800" w:right="1800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5520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3:00Z</dcterms:created>
  <dc:creator>钟鼎生物</dc:creator>
  <dc:description/>
  <dc:language>en-US</dc:language>
  <cp:lastModifiedBy>Vian</cp:lastModifiedBy>
  <dcterms:modified xsi:type="dcterms:W3CDTF">2019-04-23T01:18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